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ом директора Комунального закладу «Рацинська спеціальна школа» Вознесенського району Миколаївської обласної рад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67 від 29.08.2024 р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о.директор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/О.ФІКС/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КЛА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Рацинська спеціальна школ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есенського району Миколаїв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-2025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410"/>
        <w:gridCol w:w="219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овнюваніст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ірного ступ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8:00Z</dcterms:created>
  <dc:creator>Cel</dc:creator>
  <dc:description/>
  <dc:language>en-US</dc:language>
  <cp:lastModifiedBy/>
  <cp:lastPrinted>2024-09-05T10:43:00Z</cp:lastPrinted>
  <dcterms:modified xsi:type="dcterms:W3CDTF">2025-04-03T09:09:34Z</dcterms:modified>
  <cp:revision>11</cp:revision>
  <dc:subject/>
  <dc:title>„Затверджую”</dc:title>
</cp:coreProperties>
</file>